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Casio SE-G1 Programming She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ceipt Header</w:t>
      </w:r>
      <w:r>
        <w:rPr>
          <w:rFonts w:cs="Arial" w:ascii="Arial" w:hAnsi="Arial"/>
          <w:sz w:val="20"/>
          <w:szCs w:val="20"/>
        </w:rPr>
        <w:t xml:space="preserve"> – Usually your company details. This will be programmed exactly as entered on this sheet, so please ensure you enter any capitals or lowercase characters as required. If bold characters are required please right the character on the line to cover the two spaces required or if filling it in by computer please insert the character in bold and leave a space after i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ximum of four lines with 24 characters per line (or 12 bold 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ine 1: </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2: </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3: </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4: </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5: </w:t>
      </w:r>
    </w:p>
    <w:tbl>
      <w:tblPr>
        <w:tblW w:w="8856"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ant to issue receipts to your customers   YES / NO</w:t>
      </w:r>
      <w:r>
        <w:rPr>
          <w:rStyle w:val="FootnoteCharacters"/>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choose to issue receipts then a receipt will be issued with every transaction as the receipt cannot be switched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choose not to issue receipts the cash register will be programmed in journal mode and the paper will feed on to the take up spool at the back of the mach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tail any specific requirements below:</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98120" o:spid="shape_0" fillcolor="#2f5496" stroked="f" o:allowincell="f" style="position:absolute;margin-left:-42.8pt;margin-top:293.8pt;width:517.6pt;height:66.75pt;mso-wrap-style:none;v-text-anchor:middle;rotation:315;mso-position-horizontal:center;mso-position-horizontal-relative:margin;mso-position-vertical:center;mso-position-vertical-relative:margin" type="_x0000_t136">
          <v:path textpathok="t"/>
          <v:textpath on="t" fitshape="t" string="www.casiohelp.co.uk" trim="t" style="font-family:&quot;Calibri&quot;;font-size:1pt"/>
          <v:fill o:detectmouseclick="t" type="solid" color2="#d0ab69"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7:00Z</dcterms:created>
  <dc:creator>BenY</dc:creator>
  <dc:description/>
  <dc:language>en-US</dc:language>
  <cp:lastModifiedBy>User</cp:lastModifiedBy>
  <cp:lastPrinted>2010-11-05T10:44:00Z</cp:lastPrinted>
  <dcterms:modified xsi:type="dcterms:W3CDTF">2016-02-04T11:07:00Z</dcterms:modified>
  <cp:revision>2</cp:revision>
  <dc:subject/>
  <dc:title>Casio SE-S10 Programming Sheet</dc:title>
</cp:coreProperties>
</file>